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municazione n. 36</w:t>
      </w:r>
      <w:r>
        <w:rPr>
          <w:rFonts w:cs="Arial" w:ascii="Arial" w:hAnsi="Arial"/>
        </w:rPr>
        <w:tab/>
        <w:tab/>
        <w:tab/>
        <w:tab/>
        <w:tab/>
        <w:tab/>
        <w:t>Sassocorvaro,  07/10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nvocazione Consigli di Clas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e da Piano Annuale delle attività sono convocati i  Consigli di Classe della Scuola Secondaria di I Grado dell’Istituto con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100"/>
        <w:gridCol w:w="960"/>
        <w:gridCol w:w="1799"/>
        <w:gridCol w:w="1800"/>
      </w:tblGrid>
      <w:tr>
        <w:trPr>
          <w:trHeight w:val="28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GIORNO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OR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CORSO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CORSO B</w:t>
            </w:r>
          </w:p>
        </w:tc>
      </w:tr>
      <w:tr>
        <w:trPr>
          <w:trHeight w:val="285" w:hRule="atLeast"/>
        </w:trPr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Giovedì 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II B </w:t>
            </w:r>
          </w:p>
        </w:tc>
      </w:tr>
      <w:tr>
        <w:trPr>
          <w:trHeight w:val="285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 A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 B </w:t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I A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I B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gli ultimi 45 minuti sono a classi paralle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ine del giorn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situazione di par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gettazione interventi formativi personalizzati (PSP per alunni stranieri, PEI per alunni disabili, PDP per alunni con DSA, certificazione alunni con svantaggio socio-economico-familiare)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del Consiglio di Clas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di progetti, uscite didattiche, visite guidate e viaggi d’istru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alternative alla Religione Cattol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i Orientamento </w:t>
      </w:r>
      <w:r>
        <w:rPr>
          <w:rFonts w:cs="Arial" w:ascii="Arial" w:hAnsi="Arial"/>
          <w:i/>
          <w:sz w:val="22"/>
          <w:szCs w:val="22"/>
        </w:rPr>
        <w:t>(solo per le classi terz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 caso di assenza del Dirigente Scolastico è  delegato a presiedere i Consigli di Classe il docente coordinatore di classe.(con specifico atto di deleg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 xml:space="preserve">. alla voce ALBO/Circolar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Collaboratore Vicari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lang w:val="en-US"/>
        </w:rPr>
        <w:t>Prof. Marco Rossi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LB/uff.did. sp</w:t>
      </w:r>
      <w:r>
        <w:rPr>
          <w:sz w:val="16"/>
          <w:szCs w:val="16"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7:00Z</dcterms:created>
  <dc:creator> </dc:creator>
  <dc:description/>
  <cp:keywords/>
  <dc:language>en-US</dc:language>
  <cp:lastModifiedBy>Xp Professional Sp2b Italiano</cp:lastModifiedBy>
  <cp:lastPrinted>2014-10-07T09:15:00Z</cp:lastPrinted>
  <dcterms:modified xsi:type="dcterms:W3CDTF">2014-10-07T07:16:00Z</dcterms:modified>
  <cp:revision>5</cp:revision>
  <dc:subject/>
  <dc:title> </dc:title>
</cp:coreProperties>
</file>